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ind w:left="426" w:right="556" w:firstLine="567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pacing w:lineRule="exact" w:line="259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Техническое задание на разработку дизайн-ма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4"/>
      </w:tblGrid>
      <w:tr>
        <w:trPr>
          <w:trHeight w:val="5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компан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, конечные потреби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00"/>
      </w:tblGrid>
      <w:tr>
        <w:trPr>
          <w:trHeight w:val="3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стат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разработ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trHeight w:val="5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-бук (ссылка на прилагаемый файл, если имеетс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тип (ссылка на прилагаемый файл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ые цвета (в </w:t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Pantone или CMYK, либо на усмотрение Исполнителя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Фирменные шриф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 xml:space="preserve">ссылка на прилагаемые файлы шрифтов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ажите обязательную информацию для макета  (текст, который будет содержаться в макете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язательные элементы (фотографии, картинки и т.д.)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основные темы, которые следует отобразить в дизайне (например, пейзажи природы, виды города и т.д.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ая гамма макета (предпочитаемые цвета в макете – указать в </w:t>
            </w:r>
            <w:r>
              <w:rPr>
                <w:rStyle w:val="Postbody1"/>
                <w:rFonts w:cs="Times New Roman" w:ascii="Times New Roman" w:hAnsi="Times New Roman"/>
                <w:sz w:val="24"/>
                <w:szCs w:val="24"/>
              </w:rPr>
              <w:t>Pantone или CMYK, либо на усмотрение Исполн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заказчика на печати первого экземпляра ( да / нет 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able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abl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"/>
        <w:jc w:val="center"/>
        <w:rPr/>
      </w:pPr>
      <w:r>
        <w:rPr/>
        <w:softHyphen/>
        <w:softHyphen/>
        <w:softHyphen/>
        <w:t>Дополн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вета на мониторе могут отличаться от цветов на печати. В связи с этим, при отсутствии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а на печати первого экземпляра, Исполнитель не несет ответственности за </w:t>
      </w:r>
    </w:p>
    <w:p>
      <w:pPr>
        <w:pStyle w:val="Normal"/>
        <w:widowControl/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ветов отпечатка ожиданиям Заказчика.</w:t>
      </w:r>
    </w:p>
    <w:p>
      <w:pPr>
        <w:pStyle w:val="Normal"/>
        <w:widowControl/>
        <w:spacing w:lineRule="exact" w:line="259"/>
        <w:ind w:left="426" w:right="556" w:firstLine="567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pacing w:lineRule="exact" w:line="259"/>
        <w:ind w:left="426" w:right="556" w:firstLine="567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exact" w:line="220"/>
      <w:ind w:left="426" w:right="556" w:firstLine="567"/>
      <w:jc w:val="center"/>
    </w:pPr>
    <w:rPr>
      <w:rFonts w:ascii="Times New Roman" w:hAnsi="Times New Roman" w:cs="Times New Roman"/>
      <w:b/>
      <w:bCs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28:00Z</dcterms:created>
  <dc:creator>managr3</dc:creator>
  <dc:description/>
  <cp:keywords/>
  <dc:language>en-US</dc:language>
  <cp:lastModifiedBy>managr3</cp:lastModifiedBy>
  <cp:lastPrinted>2010-09-01T10:52:00Z</cp:lastPrinted>
  <dcterms:modified xsi:type="dcterms:W3CDTF">2010-11-17T09:03:00Z</dcterms:modified>
  <cp:revision>10</cp:revision>
  <dc:subject/>
  <dc:title/>
</cp:coreProperties>
</file>